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Д-2-Г-10.1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13.11.2015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TextBodyIndent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1293/13.11.2015 г. е открита процедура за продажба чрез </w:t>
      </w:r>
      <w:r>
        <w:rPr>
          <w:sz w:val="24"/>
          <w:szCs w:val="24"/>
          <w:lang w:val="ru-RU"/>
        </w:rPr>
        <w:t xml:space="preserve"> публичен търг с явно наддаване на следните имоти:</w:t>
      </w:r>
    </w:p>
    <w:p>
      <w:pPr>
        <w:pStyle w:val="TextBodyIndent"/>
        <w:ind w:right="-2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 – самостоятелен обект в сграда с идентификатор 65927.501.1580.1.2 по кадастралната карта и кадастралните регистри, находящ се в гр. Севлиево, ул. „Ген. Никола Генев” 15, ет. 1, ап. 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ЧОС № 4356/ 30.10.2012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31 730 лв. </w:t>
      </w:r>
      <w:r>
        <w:rPr>
          <w:rFonts w:cs="Times New Roman" w:ascii="Times New Roman" w:hAnsi="Times New Roman"/>
          <w:i/>
          <w:sz w:val="24"/>
          <w:szCs w:val="24"/>
        </w:rPr>
        <w:t>(тридесет и една хиляди седемстотин и тридесет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</w:tabs>
        <w:spacing w:before="0" w:after="0"/>
        <w:ind w:left="0" w:right="-2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Д-р Атанас Москов“ , бл. 30, вх. А, ет. 10, ап. 29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4721.1.29 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 8 кв. м., както и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4750/24.06.2013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 62</w:t>
      </w:r>
      <w:r>
        <w:rPr>
          <w:rFonts w:cs="Times New Roman" w:ascii="Times New Roman" w:hAnsi="Times New Roman"/>
          <w:sz w:val="24"/>
          <w:szCs w:val="24"/>
        </w:rPr>
        <w:t>0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вадесет и три хиляди шестстотин и два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-2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6, ап. 18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18 със застроена площ 83.16 кв. м., състоящ се от две спални, хол, кухня, баня-тоалетна, входно антре, коридор, килер и тераса, заедно с маза с площ 5,02  кв. м., както и 5,766 %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5641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9 18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вадесет и девет хиляди сто и осемдес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2, ап. 6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6 със застроена площ 83.16 кв. м., състоящ се от две спални, хол, кухня, баня-тоалетна, входно антре, коридор, килер и тераса, заедно с маза с площ 5.90 кв. м., както и 5,896 % 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5640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32 370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ридесет и две хиляди триста и седем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</w:tabs>
        <w:spacing w:before="0" w:after="0"/>
        <w:ind w:left="0" w:right="-285" w:firstLine="36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4 с площ 499.80 кв. м. заедно с построена в него едноетажна масивна сграда – павилион със застроена площ 60 кв.м. по плана на с. Добромирка, община Севлиево, актуван с АОС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4 936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деветстотин тридесет и шест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, представляващ поземлен имот с идентификатор 36600.510.2 с площ 1446 кв. м., с построени в него: едноетажна масивна административна сграда с идентификатор 36600.510.2.1, със застроена площ от 212 кв. м., състояща се от коридор, три стаи, салон и складово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руг вид обществена сграда с идентификатор 36600.510.2.2, със застроена площ от 5 кв. м., находящ се в с. Кастел, землище с. Батошево, община Севлиево, АЧОС № 5825/09.07.2015 г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7 600 лв.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дем хиляди и шестстоти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ва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0" w:right="-285" w:firstLine="36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Недвижим имот, находящ се в с. Сенник, представляващ едноетажна масивна стопанска сграда със застроена площ от 202 кв.м. и навес към нея със застроена площ от 17 кв.м., както и едноетажна стопанска сграда със сеновал, със застроена площ от 342 кв. м. и навес със застроена площ от 48 кв.м., актувани с АЧОС № 5809/16.06.2015 г., с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чална тръжна цена на имота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6 736 лв.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ヒラギノ角ゴ Pro W3;Times New Roman" w:cs="Times New Roman" w:ascii="Times New Roman" w:hAnsi="Times New Roman"/>
          <w:i/>
          <w:sz w:val="24"/>
          <w:szCs w:val="24"/>
        </w:rPr>
        <w:t>шест хиляди седемстотин тридесет и шест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лева без ДДС 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началната тръжна цена за имота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градите са построени в поземлен имот № 000363, представляващ държавна частна собственос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стопански двор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2.316 декара. 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929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 с построена в него едноетажна масивна сграда – клуб със застроена площ 148 кв.м, по плана на с. Кормянск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026/04.09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24 820 лв. </w:t>
      </w:r>
      <w:r>
        <w:rPr>
          <w:rFonts w:cs="Times New Roman" w:ascii="Times New Roman" w:hAnsi="Times New Roman"/>
          <w:i/>
          <w:sz w:val="24"/>
          <w:szCs w:val="24"/>
        </w:rPr>
        <w:t>(двадесет и четири хиляди осемстотин и двадесет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елски земи от общинския поземлен фонд, както следва:</w:t>
      </w:r>
    </w:p>
    <w:p>
      <w:pPr>
        <w:pStyle w:val="Normal"/>
        <w:spacing w:before="0" w:after="0"/>
        <w:ind w:left="36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249"/>
        <w:gridCol w:w="831"/>
        <w:gridCol w:w="1663"/>
        <w:gridCol w:w="1241"/>
        <w:gridCol w:w="691"/>
        <w:gridCol w:w="1685"/>
        <w:gridCol w:w="944"/>
      </w:tblGrid>
      <w:tr>
        <w:trPr>
          <w:trHeight w:val="7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щ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им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в 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на трайно    ползва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зарна стойност в лева без ДД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озит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ормянск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,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. трайни наса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9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484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ормянск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,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. трайни наса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35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ормянск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6,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. трайни наса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 7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 356</w:t>
            </w:r>
          </w:p>
        </w:tc>
      </w:tr>
    </w:tbl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autoSpaceDE w:val="false"/>
        <w:spacing w:lineRule="auto" w:line="240"/>
        <w:ind w:right="-285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1.12.2015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Style19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2.12.2</w:t>
      </w:r>
      <w:r>
        <w:rPr>
          <w:rFonts w:cs="Times New Roman" w:ascii="Times New Roman" w:hAnsi="Times New Roman"/>
          <w:b/>
          <w:sz w:val="24"/>
          <w:szCs w:val="24"/>
        </w:rPr>
        <w:t>015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9"/>
        <w:spacing w:lineRule="auto" w:line="276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Style19"/>
        <w:ind w:right="-285" w:hanging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System-Administrator</dc:creator>
  <dc:description/>
  <dc:language>en-US</dc:language>
  <cp:lastModifiedBy>User</cp:lastModifiedBy>
  <cp:lastPrinted>2015-11-13T13:39:00Z</cp:lastPrinted>
  <dcterms:modified xsi:type="dcterms:W3CDTF">2015-11-16T06:18:00Z</dcterms:modified>
  <cp:revision>2</cp:revision>
  <dc:subject/>
  <dc:title>№ ДД-2-Г-11</dc:title>
</cp:coreProperties>
</file>